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  <w:tab/>
        <w:tab/>
        <w:tab/>
        <w:tab/>
        <w:tab/>
        <w:tab/>
        <w:t>«Утвержда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ЧС и ОПБ </w:t>
        <w:tab/>
        <w:tab/>
        <w:tab/>
        <w:tab/>
        <w:t>ректор АНО ВО Университет «МИР»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Г.Ю. Бочков</w:t>
        <w:tab/>
        <w:tab/>
        <w:tab/>
        <w:t>________________В.Г. Чум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 » августа 2018 г.</w:t>
        <w:tab/>
        <w:tab/>
        <w:tab/>
        <w:tab/>
        <w:tab/>
        <w:t>« ___ » августа 2018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бъектовой тренировки с работниками и студентами университет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действиям при террористическом акте 18 сентября 2018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Тема: «Действие Университета при угрозе взрыва в письменном виде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0" w:hanging="14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  <w:tab/>
        <w:t>- выработать правильные навыки действий работников студентов по действию при эвакуации;</w:t>
      </w:r>
    </w:p>
    <w:p>
      <w:pPr>
        <w:pStyle w:val="Normal"/>
        <w:spacing w:lineRule="auto" w:line="240"/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ab/>
        <w:t>- отработать порядок правильных действий отделов АХО, АО и главного энергет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ремя; 15 минут (11.40 – 11.55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есто: учебные корпуса и территория университ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е обеспечение:</w:t>
        <w:tab/>
        <w:t>- громкоговорящая систем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- громкоговорител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- медицинская сумка (укомплектованна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чебная литература: План эвакуации университета при ЧС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543"/>
        <w:gridCol w:w="2016"/>
        <w:gridCol w:w="1639"/>
        <w:gridCol w:w="1305"/>
        <w:gridCol w:w="212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оводи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контролируе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емые силы и средств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действий с административным отдело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юн С.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 А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антитеррористической комиссии по вопросу тренировк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ОПБ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роректор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запасных выходов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 АО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юн С.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 30 мину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а сигнала тревоги и звонк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администрат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юн С.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 40 мину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вода работников и студентов: пешком, молча, с руководителями и журналами групп (списками работник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, Фесюн С.И., руководители структурных подраздел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 – 11.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оговорите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личия работников и студентов, подведение итогов их действ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, Фесюн С.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ентябр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 – 11.5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оговорител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отоотчета по тренировк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ханов А.Х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юн С.И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сентяб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 ректора с руководящим составом университе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казанию ректор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кта по результатам тренировки в университет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юн С.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сентяб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техни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в отдел ГЗ администрации Ленинского района о результатах тренировки с предоставлением Ак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юн С.И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 сентяб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университе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по антитеррористической защищенности </w:t>
        <w:tab/>
        <w:tab/>
        <w:tab/>
        <w:t>Фесюн С.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55:00Z</dcterms:created>
  <dc:creator>fedotov</dc:creator>
  <dc:description/>
  <cp:keywords/>
  <dc:language>en-US</dc:language>
  <cp:lastModifiedBy>ФСИ</cp:lastModifiedBy>
  <cp:lastPrinted>2018-08-01T15:03:00Z</cp:lastPrinted>
  <dcterms:modified xsi:type="dcterms:W3CDTF">2018-08-29T10:00:00Z</dcterms:modified>
  <cp:revision>5</cp:revision>
  <dc:subject/>
  <dc:title>«Согласовано»</dc:title>
</cp:coreProperties>
</file>