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4728"/>
      </w:tblGrid>
      <w:tr>
        <w:trPr>
          <w:trHeight w:val="3118" w:hRule="atLeast"/>
        </w:trPr>
        <w:tc>
          <w:tcPr>
            <w:tcW w:w="5185" w:type="dxa"/>
            <w:tcBorders/>
          </w:tcPr>
          <w:p>
            <w:pPr>
              <w:pStyle w:val="1"/>
              <w:snapToGrid w:val="false"/>
              <w:ind w:firstLine="154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1"/>
              <w:ind w:firstLine="154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ОГЛАСОВАНО</w:t>
            </w:r>
          </w:p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ЧС и ОПБ университ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Г.Ю. Боч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   » июля 2018 года</w:t>
            </w:r>
          </w:p>
        </w:tc>
        <w:tc>
          <w:tcPr>
            <w:tcW w:w="4728" w:type="dxa"/>
            <w:tcBorders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организаци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проведение мероприятий по 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защите на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тор АНО ВО Университет «МИР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В.Г. Чума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   » июля 2018 года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sz w:val="36"/>
          <w:szCs w:val="36"/>
        </w:rPr>
        <w:t>ПЛАН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действий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Автономной некоммерческой организации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высшего образования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Самарский университет государственного управления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«Международный институт рынка»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при террористических акта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действ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>Снижение последствий чрезвычайных ситуаций (ЧС), возникших при проведении террористических актов на потенциально-опасных объектах, объектах обеспечения жизнедеятельности населения, в жилых домах, объектах соцкультбыта Ленинского района и соседних районах города и области, а, также при совершении террористического акта в учебном корпусе Университе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оведение мероприятий во взаимодействии с управлением по делам гражданской обороны и чрезвычайным ситуациям Ленинского района города Самара, военным комиссариатом Ленинского района другими структурами по ликвидации последствий ЧС, возникших в результате террористических акто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ведения спасательных и других неотложных работ (СДНР) при возникновении ЧС в результате террористических акто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воевременного оказания помощи пострадавшим, их эвакуация в лечебные учреждения, расчистке завалов и разруш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Координация действий формирований, возможно созданных в Университете для действий при возникновении чрезвычайных ситу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Анализ условий проведения террористических ак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ая характеристика возможных террористических актов на территории района.</w:t>
      </w:r>
    </w:p>
    <w:p>
      <w:pPr>
        <w:pStyle w:val="TextBody"/>
        <w:ind w:firstLine="180"/>
        <w:rPr/>
      </w:pPr>
      <w:r>
        <w:rPr>
          <w:sz w:val="24"/>
          <w:szCs w:val="24"/>
        </w:rPr>
        <w:t>Террористические акты, как организованные действия бандформирований на территории Ленинского района ранее не проводились. Однако анализ действий бандформирований свидетельствует о том, что подготовка и проведение террористических актов возможны на территории района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Цели террористических актов, в основном, будут носить политический характер, для их достижения террористы будут стремиться проводить акции по выводу из строя (разрушению) важных государственных хозяйственных объектов экономики, а также систем жизнеобеспечения населения района. Не исключаются также возможности разрушения железнодорожных, автомобильных мостов через реку Самара, железнодорожных и автомобильных путеводов на территории района. Кроме того, террористические акты возможно будут проводиться в местах массового скопления людей (на рынках), возможен захват больниц и других социальных учреждений, а также захват заложников из числа мирного населения. Не исключена возможность проведения террористических актов на химически опасных объектах экономики район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ликвидации последствий ЧС, вызванных действиями террористических групп и бандформирований планируется привлечение имеющихся сил и средств районного звена областной территориальной подсистемы единой государственной системы предупреждения и ликвидации чрезвычайных ситуаций (РСЧС) совместно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силами МВД, ВНГ и ВС РФ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ыми (предполагаемыми) видами террористических актов являются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хват заложников в различных учреждениях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равление населения через атмосферу и водопровод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взрыво- и пожароопасных ситуаций на установках нефтехимии, связанных с умышленным нарушением технологических процессов, а также на пожароопасных объектах экономики район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ушение газопроводов и объектов с АХОВ, на транспорте с целью заражения местности и поражением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стальная информация не разглашается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45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44"/>
    </w:rPr>
  </w:style>
  <w:style w:type="paragraph" w:styleId="8">
    <w:name w:val="заголовок 8"/>
    <w:basedOn w:val="Normal"/>
    <w:next w:val="Normal"/>
    <w:qFormat/>
    <w:pPr>
      <w:keepNext w:val="true"/>
      <w:spacing w:lineRule="auto" w:line="360"/>
      <w:ind w:left="-108" w:right="-108" w:hanging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8"/>
    </w:rPr>
  </w:style>
  <w:style w:type="paragraph" w:styleId="21">
    <w:name w:val="заголовок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10:00Z</dcterms:created>
  <dc:creator>Tester</dc:creator>
  <dc:description/>
  <cp:keywords/>
  <dc:language>en-US</dc:language>
  <cp:lastModifiedBy>ФСИ</cp:lastModifiedBy>
  <dcterms:modified xsi:type="dcterms:W3CDTF">2018-08-29T11:35:00Z</dcterms:modified>
  <cp:revision>13</cp:revision>
  <dc:subject/>
  <dc:title>План </dc:title>
</cp:coreProperties>
</file>