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1320"/>
        <w:gridCol w:w="600"/>
        <w:gridCol w:w="480"/>
        <w:gridCol w:w="360"/>
        <w:gridCol w:w="2040"/>
        <w:gridCol w:w="1749"/>
      </w:tblGrid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Экз. № __</w:t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СБ России по Самарской области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ь аппарата оперативного штаба в Самар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» _________ 20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тор АНО 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ниверситет «МИР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</w:rPr>
              <w:t>В.Г. Чум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 » ____________ 20__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i/>
                <w:sz w:val="28"/>
              </w:rPr>
              <w:t>м.п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НТИТЕРРОРИСТИЧЕС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ЗАЩИЩЁН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номной некоммерческой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ский университет государственного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«Международный институт рынка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зработан «___» __________ 201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ён     «___» __________ 20__г.</w:t>
            </w:r>
          </w:p>
        </w:tc>
      </w:tr>
      <w:tr>
        <w:trPr>
          <w:trHeight w:val="652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о. Самар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тальная информация не разглашаетс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7:00Z</dcterms:created>
  <dc:creator>Спецчасть</dc:creator>
  <dc:description/>
  <cp:keywords/>
  <dc:language>en-US</dc:language>
  <cp:lastModifiedBy>ФСИ</cp:lastModifiedBy>
  <cp:lastPrinted>2018-07-18T10:03:00Z</cp:lastPrinted>
  <dcterms:modified xsi:type="dcterms:W3CDTF">2018-08-29T11:37:00Z</dcterms:modified>
  <cp:revision>92</cp:revision>
  <dc:subject/>
  <dc:title>СОГЛАСОВАНО</dc:title>
</cp:coreProperties>
</file>