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 xml:space="preserve">Приложение 1 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98"/>
      <w:bookmarkEnd w:id="0"/>
      <w:r>
        <w:rPr>
          <w:rFonts w:cs="Times New Roman" w:ascii="Times New Roman" w:hAnsi="Times New Roman"/>
          <w:b/>
          <w:sz w:val="28"/>
          <w:szCs w:val="28"/>
        </w:rPr>
        <w:t>АКТ ОБСЛЕДОВАНИЯ И КАТЕГОРИР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бный корпус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(443030, Самарская область, г. Самара, ул. Г.С. Аксакова 21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Автономной некоммерческой организации высше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Самарский университет государственного управ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«Международный институт рынка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межведомственной комиссии по обследованию и категорированию объекта (территор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руководитель образовательного учреждения,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представителя образовательного учреждения, (Ф.И.О.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лжность представителя Управления ФСБ по Самарской области, Ф.И.О.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представителя территориального органа Росгвардии, Ф.И.О.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представителя территориального органа ГУ МЧС России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 (при наличии) иного лица, участвующего (при необходимости) в обследовании объекта, 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по обследованию и категорированию объекта (территории) провела изучение исходных данных, обследование  вышеуказанного объекта (территории) и установила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стальная информация не разглашае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6"/>
      <w:szCs w:val="26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41:00Z</dcterms:created>
  <dc:creator>-</dc:creator>
  <dc:description/>
  <cp:keywords/>
  <dc:language>en-US</dc:language>
  <cp:lastModifiedBy>ФСИ</cp:lastModifiedBy>
  <cp:lastPrinted>2018-08-28T15:16:00Z</cp:lastPrinted>
  <dcterms:modified xsi:type="dcterms:W3CDTF">2018-08-29T11:42:00Z</dcterms:modified>
  <cp:revision>3</cp:revision>
  <dc:subject/>
  <dc:title>Документ предоставлен КонсультантПлюс</dc:title>
</cp:coreProperties>
</file>