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300"/>
        <w:jc w:val="center"/>
        <w:rPr/>
      </w:pPr>
      <w:r>
        <w:rPr>
          <w:b/>
          <w:bCs/>
          <w:sz w:val="28"/>
          <w:szCs w:val="28"/>
        </w:rPr>
        <w:t>о проведении «МИРовой олимпиады по физике» среди школьников Самарской области</w:t>
      </w:r>
    </w:p>
    <w:p>
      <w:pPr>
        <w:pStyle w:val="Normal"/>
        <w:ind w:firstLine="300"/>
        <w:jc w:val="both"/>
        <w:rPr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пределяет правила организации и проведения «МИРовой олимпиады по физике» среди школьников выпускных классов общеобразовательных школ Самарской области (далее – Олимпиады), ее организационно-методическое и финансовое обеспечение, правила участия в Олимпиаде и определения победителей и призеров, права победителей и призеров Олимпиады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Олимпиада проводится на основе базовых и профильных общеобразовательных программ среднего (полного) общего образования по дисциплине физик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3. Рабочим языком проведения Олимпиады является русский язык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2</w:t>
      </w:r>
      <w:r>
        <w:rPr>
          <w:b/>
          <w:bCs/>
          <w:sz w:val="28"/>
          <w:szCs w:val="28"/>
        </w:rPr>
        <w:t>. Цели и задачи Олимпиады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сновной целью Олимпиады является выявление и развитие у учащихся выпускных классов общеобразовательных школ Самарской области творческих способностей и интереса к научно-исследовательской деятельности, создание необходимых условий для поддержки одарённых детей, распространение и популяризация научных знаний среди молодеж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дачи Олимпиады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интересов школьников к программам по направлениям подготовки, реализуемым Институтом;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знаний и творческих способностей у молодого поколе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вышение технической и инженерной грамотности школьников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 популяризация научных знаний среди молодежи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профессиональной ориентации одаренных детей и продолжении их образования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.     Организационно-методическое обеспечение Олимпиады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 «</w:t>
      </w:r>
      <w:r>
        <w:rPr>
          <w:bCs/>
          <w:sz w:val="28"/>
          <w:szCs w:val="28"/>
        </w:rPr>
        <w:t>МИРовая олимпиада по физике среди школьников Самарской области»</w:t>
      </w:r>
      <w:r>
        <w:rPr>
          <w:sz w:val="28"/>
          <w:szCs w:val="28"/>
        </w:rPr>
        <w:t xml:space="preserve"> проводится частным образовательным учреждением высшего образования «Международный институт рынка»  (далее – Институт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2. Общее руководство проведением Олимпиады,  ее организационное обеспечение осуществляет Оргкомитет Олимпиады, председателем которого является начальник управления информационных технологий Института. Состав Оргкомитета утверждается приказом ректора Институ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3.  Функции Оргкомитета Олимпиад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форму проведения Олимпиады и осуществляет ее организационно-методическое обеспеч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ормирует состав Рабочей комиссии Олимпиады, который утверждается приказом ректора Институт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регламент проведения Олимпиа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непосредственное проведение Олимпиа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совместно с Рабочей комиссией Олимпиады апелляции участников Олимпиады и принимает окончательные решения по результатам их рассмот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граждает победителей и призеров Олимпиа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конфликтные ситуации, возникшие при проведении всех этапов Олимпиады, и принимает окончательные решения по результатам их рассмотр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список победителей и призеров Олимпиа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отчеты Рабочей комиссии Олимпиа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 в соответствии с положением об Олимпиаде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4. Рабочая комиссия Олимпиад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етодические рекомендации по проведению Олимпиа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материалы заданий для этапов Олимпиа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критерии и методики оценки выполненных заданий всех этапов Олимпиа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оверяет и оценивает результаты выполнения олимпиадных заданий участниками Олимпиады, в том числе – полностью или частично отменяет результаты участников или групп участников, замеченных в недобросовестном выполнении заданий Олимпиа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совместно с Оргкомитетом Олимпиады апелляции участников Олимпиады, принимает участие в рассмотрении конфликтных ситуаций, возникающих при проведении Олимпиа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кандидатуры победителей и призеров Олимпиа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в Оргкомитет по вопросам, связанным с совершенствованием организации проведения и методического обеспечения Олимпиа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ежегодный отчет в Оргкомитет Олимпиа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ые функции в соответствии с Положением об Олимпиаде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5.  Состав Оргкомитета и Рабочей комиссии Олимпиады формируется из числа научных и педагогических работников, аспирантов и студентов Института, иных высококвалифицированных специалистов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инансовое обеспечение Олимпиады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    Финансовое обеспечение проведения Олимпиады осуществляется за счет средств Институ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     Взимание платы за участие в Олимпиаде не допускается.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словия участия в Олимпиаде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Олимпиаде принимают участие на добровольной основе учащиеся   11-х классов государственных, муниципальных и негосударственных образовательных учреждений, реализующих основные общеобразовательные программы основного общего и среднего (полного) общего образования, а также дополнительные образовательные программы в области физики и информатик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лимпиада будет проводиться 3 декабря 2015 года  в здании ЧОУ ВО «Международный институт рынка», по адресу г. Самара, ул. Г.С. Аксакова, д. 21 (остановка общественного транспорта по ул. Коммунистической «ул. Владимирская - Международный институт рынка»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К участию в Олимпиаде допускаются учащиеся школ и др. учебных заведений Самарской области после предварительной индивидуальной регистрац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Регистрация участников проводится  Организатором Олимпиады на сайте Международного института рынк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m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ama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либо путем отправления заполненной заявки (форма заявки представлена в приложении к данному Положению) по электронной почте на адрес: genuka76@mail.ru. Электронная регистрация участников заканчивается  2 декабря 2015 года в 18.00 часов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5. Координатор олимпиады зам. декана Факультета экономики и менеджмента Института, к.э.н., доцент Горбунова Оксана Александровна         (тел. контакта +7 903 302 90 32, e-mail: </w:t>
      </w:r>
      <w:hyperlink r:id="rId3">
        <w:r>
          <w:rPr>
            <w:rStyle w:val="InternetLink"/>
            <w:sz w:val="28"/>
            <w:szCs w:val="28"/>
          </w:rPr>
          <w:t>genuka76@mail.ru</w:t>
        </w:r>
      </w:hyperlink>
      <w:r>
        <w:rPr>
          <w:sz w:val="28"/>
          <w:szCs w:val="28"/>
        </w:rPr>
        <w:t>). С вопросами по проведению Олимпиады также можно обращаться по тел. 8 (846) 266 47 77 (с 9-00 до 17-00 ежедневно, суббота и воскресенье выходные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Порядок проведения Олимпиады</w:t>
      </w:r>
    </w:p>
    <w:p>
      <w:pPr>
        <w:pStyle w:val="Normal"/>
        <w:widowControl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1. Окончательная регистрация участников Олимпиады проводится непосредственно в день Олимпиады 3 декабря 2015 года до 14.15 в фойе Институ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2. Открытие Олимпиады будет происходить в актовом зале института в 14.30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3. Каждый из участников Олимпиады получает индивидуальные задания по вариантам. Задания будут состоять из двух категорий: три задачи различного уровня сложности и два качественных вопроса на произвольную тему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На выполнение заданий участникам Олимпиады предоставляется 1 час 30 минут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7. Подведение итогов и порядок награждения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Итоги Олимпиады подводятся в индивидуальном зачете. Победителями Олимпиады считаются участники Олимпиады, набравшие наибольшее количество балов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2. Призерами Олимпиады считаются участники Олимпиады, показавшие высокие результаты в индивидуальном зачете, но не ставшие победителями.  Призеры Олимпиады награждаются грамотами Института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3. Количество победителей и призеров Олимпиады не должно превышать 45% от общего количества участников Олимпиад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6. Дипломы победителей и грамоты призеров Олимпиады подписываются ректором Институт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7. Вручение дипломов победителям и грамот призерам Олимпиады происходит после проверки выполнения заданий в день проведения Олимпиад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8. Размещение информации о победителях и призерах Олимпиады н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Института, на электронной странице Олимпиады осуществляется в течение недели со дня завершения Олимпиа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9. При поступлении в Институт победители и призеры Олимпиады имеют право на получение 5 дополнительных баллов к баллам ЕГЭ в порядке учета индивидуальных достиж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245"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245" w:hanging="142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ведении</w:t>
      </w:r>
    </w:p>
    <w:p>
      <w:pPr>
        <w:pStyle w:val="Normal"/>
        <w:ind w:left="5245" w:hanging="142"/>
        <w:jc w:val="center"/>
        <w:rPr/>
      </w:pPr>
      <w:r>
        <w:rPr>
          <w:sz w:val="28"/>
          <w:szCs w:val="28"/>
        </w:rPr>
        <w:t>«МИРовой олимпиады по физи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ЯВКА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участие</w:t>
      </w:r>
      <w:r>
        <w:rPr/>
        <w:t xml:space="preserve"> </w:t>
      </w:r>
      <w:r>
        <w:rPr>
          <w:b/>
          <w:sz w:val="28"/>
          <w:szCs w:val="28"/>
        </w:rPr>
        <w:t>в «МИРовой олимпиаде по физ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вание учебного заведения по Устав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647"/>
        <w:gridCol w:w="2977"/>
        <w:gridCol w:w="1843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контакта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: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___» ______________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заявки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i-samara.ru/" TargetMode="External"/><Relationship Id="rId3" Type="http://schemas.openxmlformats.org/officeDocument/2006/relationships/hyperlink" Target="mailto:genuka76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0:50:00Z</dcterms:created>
  <dc:creator>mmvas</dc:creator>
  <dc:description/>
  <cp:keywords/>
  <dc:language>en-US</dc:language>
  <cp:lastModifiedBy>tyu</cp:lastModifiedBy>
  <cp:lastPrinted>2012-11-20T11:38:00Z</cp:lastPrinted>
  <dcterms:modified xsi:type="dcterms:W3CDTF">2015-11-24T11:57:00Z</dcterms:modified>
  <cp:revision>4</cp:revision>
  <dc:subject/>
  <dc:title>Уважаемые абитуриенты</dc:title>
</cp:coreProperties>
</file>