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ТЕСТА В ФОРМАТЕ   Е Г Э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86"/>
        <w:gridCol w:w="1501"/>
        <w:gridCol w:w="751"/>
        <w:gridCol w:w="936"/>
        <w:gridCol w:w="786"/>
        <w:gridCol w:w="751"/>
        <w:gridCol w:w="751"/>
        <w:gridCol w:w="688"/>
      </w:tblGrid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&amp;V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аева 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Ан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на Вале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арина Кс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никова Евг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Ма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вина Ан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Оль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хина Александ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Ю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даева Ма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вг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Викт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ская Александ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бенева Влад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кян Дар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фьева Али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на Кс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1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По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щицына Ари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Анаста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ртчян Мари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 Александ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анова Ма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пина Але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Маргари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Юл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1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Ар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тина Мари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лице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1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 Иван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37:00Z</dcterms:created>
  <dc:creator>СЕРГЕЙ</dc:creator>
  <dc:description/>
  <cp:keywords/>
  <dc:language>en-US</dc:language>
  <cp:lastModifiedBy>СЕРГЕЙ</cp:lastModifiedBy>
  <cp:lastPrinted>2015-10-21T21:39:00Z</cp:lastPrinted>
  <dcterms:modified xsi:type="dcterms:W3CDTF">2015-10-21T17:42:00Z</dcterms:modified>
  <cp:revision>2</cp:revision>
  <dc:subject/>
  <dc:title/>
</cp:coreProperties>
</file>